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 и у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прове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минарских (практических) занятий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Валютные операции и современная валютная система»</w:t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/>
      </w:pPr>
      <w:r>
        <w:rPr>
          <w:b/>
          <w:sz w:val="28"/>
          <w:szCs w:val="28"/>
        </w:rPr>
        <w:t>Алматы 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еминар будет проходить в следующих формах: опрос по пройденной теме, выполнение домашнего задания, проверка знаний в виде письменного ответа или тестовых заданий, решение кейс стадии, решение задач, участие в деловой игре. </w:t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  <w:lang w:val="en-US"/>
        </w:rPr>
      </w:pPr>
      <w:r>
        <w:rPr>
          <w:bCs/>
          <w:position w:val="-4"/>
          <w:lang w:val="en-US"/>
        </w:rPr>
        <w:t>Темы практических занятий (семинаров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09"/>
        <w:gridCol w:w="2837"/>
        <w:gridCol w:w="1971"/>
        <w:gridCol w:w="166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b/>
                <w:b/>
              </w:rPr>
            </w:pPr>
            <w:r>
              <w:rPr/>
              <w:t>Название те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>Раскрыть следующие 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онятие и сущность валютных операций и валютной систе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онятия валюты.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иды валют.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редитная функция векселя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олюция развития валютных сист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иды валютных систем.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Этапы развития валютной системы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валютных опера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Индоссамент. Виды индоссамента.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Алонж. Акцепт переводного векселя. 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Банковский акцепт. Аваль.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>Протест векс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виды валютных опера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22"/>
              <w:rPr/>
            </w:pPr>
            <w:r>
              <w:rPr/>
              <w:t xml:space="preserve">Изучить современную валютную систему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22"/>
              <w:rPr/>
            </w:pPr>
            <w:r>
              <w:rPr/>
              <w:t>Текущее состояние мировой валютной сис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ы валютных систем</w:t>
            </w:r>
            <w:r>
              <w:rPr/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 xml:space="preserve">Изучить Национальную валютную систем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инструментов биржевого валютного ры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нкольные ссуды.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Договор на открытие онкольной ссуды.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>3. Структура биржевого валютного рын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БВУ на валютном рынке. Правила проведения торгов, клиринга и расчетов на валютном рынке </w:t>
            </w:r>
          </w:p>
          <w:p>
            <w:pPr>
              <w:pStyle w:val="Normal"/>
              <w:rPr/>
            </w:pPr>
            <w:r>
              <w:rPr/>
              <w:t>Спецификация валютных фьючер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иды фьючерсов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езналичный расчет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 xml:space="preserve">3. Комиссионные вознаграждения по данным видам опер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аттестац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Деятельность НБРК на валютном рын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Сущность таргетирования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иды операций НБРК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алютное таргетирование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98" w:leader="none"/>
              </w:tabs>
              <w:rPr/>
            </w:pPr>
            <w:r>
              <w:rPr/>
              <w:t>5. Двухфакторные опер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>2. изучить материал из других источ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алютные рын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ущность акцептно-рамбуранного кредитования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Валютная система евро-зоны.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  <w:tab w:val="left" w:pos="39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ризисы на валютных рынк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джирование валютных рис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/>
              <w:t xml:space="preserve">Фундаментальный анализ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80"/>
              <w:rPr/>
            </w:pPr>
            <w:r>
              <w:rPr/>
              <w:t>Технический 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ые резервы и их роль в устойчивом развитии валютных систе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222"/>
              <w:rPr/>
            </w:pPr>
            <w:r>
              <w:rPr/>
              <w:t xml:space="preserve">Структура золотовалютных резервов РК.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22"/>
              <w:rPr/>
            </w:pPr>
            <w:r>
              <w:rPr/>
              <w:t>Управление активами НБР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лекционный материал</w:t>
            </w:r>
          </w:p>
          <w:p>
            <w:pPr>
              <w:pStyle w:val="Normal"/>
              <w:rPr/>
            </w:pPr>
            <w:r>
              <w:rPr/>
              <w:t xml:space="preserve">2. изучить материал из других источник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, Решение задач</w:t>
            </w:r>
          </w:p>
        </w:tc>
      </w:tr>
    </w:tbl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ДАНИЯ ДЛЯ СЕМИНАРСКИХ ЗАН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учебном пособии «Вексельное кредитование в рыночной экономике Казахстана и за рубежом» автор Жоламанова М.Т.(имеется в библиотеке) на странице со 187 по 198 предложены задачи по темам необходимо выбрать по одной задаче из каждой темы и решить их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выполнению практических зад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идея практических заданий состоит в приобретении студентами навыков расчета дисконта по векселям и умения делать выводы по наблюдениям за их динамикой, а также развитие аналитических способностей. Первая группа умений вырабатывается в ходе решения задач по каждой из предложенных тем по учебному пособию, а вторая группа – выполнением аналитических заданий 1-3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Методические указания по решению задач к семинарским занятия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решения задач воспользуйтесь формулами данными при изучении тем №5 и №, а также на стр 187-189 приведен пример решения задач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2">
    <w:name w:val="Заголовок 2 Знак"/>
    <w:qFormat/>
    <w:rPr>
      <w:rFonts w:eastAsia="Times New Roman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Arial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9:00Z</dcterms:created>
  <dc:creator>Galiya</dc:creator>
  <dc:description/>
  <cp:keywords/>
  <dc:language>en-US</dc:language>
  <cp:lastModifiedBy>Image&amp;Matros ®</cp:lastModifiedBy>
  <cp:lastPrinted>2011-01-05T09:26:00Z</cp:lastPrinted>
  <dcterms:modified xsi:type="dcterms:W3CDTF">2021-10-13T10:36:00Z</dcterms:modified>
  <cp:revision>9</cp:revision>
  <dc:subject/>
  <dc:title>КАЗАХСТАНСКО-БРИТАНСКИЙ ТЕХНИЧЕСКИЙ УНИВЕРСИТЕТ</dc:title>
</cp:coreProperties>
</file>